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1493-5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</w:rPr>
      </w:pPr>
      <w:r>
        <w:rPr>
          <w:b w:val="false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4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Горбуновой Ю.В. (заявление о рассмотрении дела в отсутствие представителя, на исковых требованиях настаивает), ответчика Траньович С.Л. (заявление о рассмотрении дела в отсутствие, предоставлении рассрочки исполнения решения суда, снижении размера пени, в связи с тяжелым материальным положение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988-2112/2025 по иску ООО «ПРЭТ № 3» к Траньович Светлане Леонидовне о взыскании задолженности по оплате жилищно-коммунальных услуг, соразмерно 1/3 доле в праве собственности, по жилому помещению по адресу: г. *, за период с 01.04.2022 по 31.12.2024 в размере 32149,52 рублей, пени по состоянию на 31.12.2024 в размере 8416,34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, 203 ГПК РФ, мировой судья,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Траньович Светланы Леонидовны (паспорт *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«ПРЭТ № 3» (ИНН 8603252595) задолженность по оплате жилищно-коммунальных услуг, соразмерно 1/3 доле в праве собственности, за период с 01.04.2022 по 31.12.2024 в размере 32149,52 рублей, пени по состоянию на 31.12.2024, с применением ст. 333 ГК РФ, в размере 3000 рублей, расходы по оплате госпошлины в размере 4000 рублей, всего взыскать 39149 рублей 52 копейки. </w:t>
      </w:r>
    </w:p>
    <w:p>
      <w:pPr>
        <w:pStyle w:val="Normal"/>
        <w:widowControl w:val="false"/>
        <w:ind w:left="-567" w:firstLine="540"/>
        <w:jc w:val="both"/>
        <w:rPr/>
      </w:pPr>
      <w:r>
        <w:rPr>
          <w:sz w:val="25"/>
          <w:szCs w:val="25"/>
        </w:rPr>
        <w:t xml:space="preserve">Рассрочить исполнение решения суда с момента его вступления в законную силу сроком на 12 месяцев, </w:t>
      </w:r>
      <w:r>
        <w:rPr>
          <w:color w:val="000000"/>
          <w:sz w:val="25"/>
          <w:szCs w:val="25"/>
        </w:rPr>
        <w:t>с ежемесячной выплатой в течении 11-ти месяцев в размере 3263 рубля, 12 месяц – 3256 рублей 52</w:t>
      </w:r>
      <w:r>
        <w:rPr>
          <w:sz w:val="25"/>
          <w:szCs w:val="25"/>
        </w:rPr>
        <w:t xml:space="preserve"> копейки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5"/>
          <w:szCs w:val="25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